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b/>
          <w:sz w:val="30"/>
          <w:szCs w:val="30"/>
        </w:rPr>
        <w:t>Заместитель председателя райисполком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авриченко М.Г.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просы проектирования и строительства производственных, социально-культурных объектов и жилья, производства стройматериалов, строительства и содержания дорог, газификации, электрификации, энергоэффективности, энергосбережения, жилищного – коммунального и дорожного хозяйства, водоснабжения, транспортного обслуживания населения, застройки и благоустройства г.Толочин, г.п.Коханово и сельских населенных пунктов, субсидирования и кредитования жилья, развития топливно-энергетического комплекса, чрезвычайных ситуаций, координация деятельности по вопросам сбора, переработки и заготовки вторичного сырья, кроме лома и отходов черных и цветных металлов, утилизации отход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ординация деятельности организаций района по развитию и эксплуатации дорожного хозяйства, транспорта, связи, энергетики, газоснабжения, нефтепродуктоснабжения. 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труктурные подразделения райисполкома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дел архитектуры и строительства, жилищно-коммунального        хозяйства райисполком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лесохозяйственного учреждения «Толочинский лесхоз» (в части обеспечения лесоматериалами для нужд строительства и жилищно-коммунального хозяйства района)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дочернего коммунального унитарного предприятия «Управление капитального строительства Толочинского района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железнодорожных станций Толочин, Коханово, Славно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илищно-строительных кооперативов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Кохановского унитарного производственного предприятия жилищно-коммунального хозяйства «Коханово - ЖКХ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деления государственной автомобильной инспекции отдела внутренних дел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районного отдела по чрезвычайным ситуациям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го района электрических сетей филиала Оршанские электрические сети республиканского унитарного предприятия электроэнергетики «Витебскэнерго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го расчетного производственно - сбытового участка Оршанского отделения «Энергосбыт» республиканского унитарного предприятия «Витебскэнерго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энергоинспекции Оршанского межрайонного отделения филиала «Энергонадзор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бюро Оршанского филиала Витебского областного коммунального унитарного предприятия регистрации и технической инвентаризаци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лочинского района газоснабжения производственного управления «Оршагаз»;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филиала Витебского областного унитарного предприятия по обеспечению топливом «Витебскоблтоп» (в части заготовки топлива)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филиала «Автотранспортное предприятие № 11 г.Толочина» открытого акционерного общества «Витебскоблавтотранс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филиала Толочинское дорожно</w:t>
      </w:r>
      <w:r>
        <w:rPr>
          <w:sz w:val="30"/>
          <w:szCs w:val="30"/>
          <w:lang w:val="be-BY"/>
        </w:rPr>
        <w:t xml:space="preserve">е </w:t>
      </w:r>
      <w:r>
        <w:rPr>
          <w:sz w:val="30"/>
          <w:szCs w:val="30"/>
        </w:rPr>
        <w:t>ремонтно</w:t>
      </w:r>
      <w:r>
        <w:rPr>
          <w:sz w:val="30"/>
          <w:szCs w:val="30"/>
          <w:lang w:val="be-BY"/>
        </w:rPr>
        <w:t> - </w:t>
      </w:r>
      <w:r>
        <w:rPr>
          <w:sz w:val="30"/>
          <w:szCs w:val="30"/>
        </w:rPr>
        <w:t>строительное         управление № 147</w:t>
      </w:r>
      <w:r>
        <w:rPr>
          <w:sz w:val="30"/>
          <w:szCs w:val="30"/>
          <w:lang w:val="be-BY"/>
        </w:rPr>
        <w:t xml:space="preserve"> коммунального унитарного предприятия</w:t>
      </w:r>
      <w:r>
        <w:rPr>
          <w:sz w:val="30"/>
          <w:szCs w:val="30"/>
        </w:rPr>
        <w:t xml:space="preserve"> «Витебскоблдорстрой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филиала Дорожно - эксплуатационное управление № 8 республиканского унитарного предприятия автомобильных дорог «</w:t>
      </w:r>
      <w:r>
        <w:rPr>
          <w:sz w:val="30"/>
          <w:szCs w:val="30"/>
          <w:lang w:val="be-BY"/>
        </w:rPr>
        <w:t>Витебскавтодор</w:t>
      </w:r>
      <w:r>
        <w:rPr>
          <w:sz w:val="30"/>
          <w:szCs w:val="30"/>
        </w:rPr>
        <w:t>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илиала дорожно - строительное управление № 63 республиканского унитарного предприятия «Строительно-монтажный трест № 8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ха г.Толочина и г.п.Коханово филиала «Оршаводоканал» унитарного предприятия «Витебскоблводоканал»;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цеха по подготовке торфа «Усвиж-Бук» Витебского республиканского унитарного предприятия «Витебскэнерго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отраслевых профсоюзов.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suppressAutoHyphens w:val="true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  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уководство комиссиям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беспечению безопасности дорожного движения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о чрезвычайным ситуациям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межведомственному взаимодействию и контролю за выполнением мероприятий по созданию безбарьерной среды жизнедеятельности инвалидов и физически ослабленных лиц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о обследованию состояния жилых домов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смотровой комиссией при Толочинском районном исполнительном комитете по проведению ежегодного смотра противопожарного состояния жилого фонда в г.Толочин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для рассмотрения вопросов признания жилых помещений несоответствующими санитарным и техническим требованиям, предъявляемых к жилым помещениям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ассмотрению материалов по приобретению жилых помещений за счет государственной поддержк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верке консервации незавершенного строительства жилых домов, дач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верке переустройства и перепланировки, помещений в многоквартирных и одноквартирных (блокированных) жилых домах и нежилых постройк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иемке в эксплуатацию объектов индивидуального строительств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о приемке самовольного переустройства и перепланировки в многоквартирных и одноквартирных (блокированных) жилых домах и нежилых постройках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иемке самовольных построек в эксплуатацию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бследованию капитальных строений (зданий, сооружений), изолированных помещений, машино-мест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оведению общественного обсуждения по вопросам проектирования и строительств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ндерной (конкурсной) комиссией по проведению торгов (тендеров) в капитальном строительств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пределению размера и сроков частичного возмещения средств гражданам за счет новых потребителей при подключении к объектам газораспределительной системы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шению вопросов удаления объектов растительного мира в г.Толочи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одведению итогов районного смотра-конкурса на лучшую организацию по благоустройству, санитарному состоянию, эстетическому облику, оформлению наглядной агитаци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беспечению контроля за объектами, представляющими потенциальную опасность для насел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одготовке и проведению аукционов по продаже пустующих жилых домов.</w:t>
      </w:r>
    </w:p>
    <w:p>
      <w:pPr>
        <w:pStyle w:val="Normal"/>
        <w:shd w:fill="FFFFFF" w:val="clear"/>
        <w:suppressAutoHyphens w:val="true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3:00Z</dcterms:created>
  <dc:creator>Толочин РОЧС</dc:creator>
  <dc:description/>
  <cp:keywords/>
  <dc:language>en-US</dc:language>
  <cp:lastModifiedBy>User</cp:lastModifiedBy>
  <cp:lastPrinted>2022-03-17T17:17:00Z</cp:lastPrinted>
  <dcterms:modified xsi:type="dcterms:W3CDTF">2022-10-04T06:13:00Z</dcterms:modified>
  <cp:revision>4</cp:revision>
  <dc:subject/>
  <dc:title/>
</cp:coreProperties>
</file>